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ого мероприятия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Дню семьи, любви и верно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ья - России колыбель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рутоярский Дом культуры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2 июня 2014г.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Style17"/>
        <w:spacing w:lineRule="auto" w:line="360"/>
        <w:ind w:left="-20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ле включен свет. Занавес закрыт.  Справа от сцены – экран. Слева от сцены- икона святых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благоверных Петра и Февронии Муромских. </w:t>
      </w:r>
    </w:p>
    <w:p>
      <w:pPr>
        <w:pStyle w:val="Style17"/>
        <w:spacing w:lineRule="auto" w:line="360"/>
        <w:ind w:left="-20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spacing w:lineRule="auto" w:line="360"/>
        <w:ind w:left="-2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голос диктора за кулис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и есть сказ о том,</w:t>
        <w:br/>
        <w:br/>
        <w:t>Как Феврония с Петром</w:t>
        <w:br/>
        <w:br/>
        <w:t>Были парою примерной,</w:t>
        <w:br/>
        <w:br/>
        <w:t>Дружной, любящей и верной.</w:t>
        <w:br/>
        <w:br/>
        <w:t>Много бед перенесли,</w:t>
        <w:br/>
        <w:br/>
        <w:t>Но расстаться не смогли,</w:t>
        <w:br/>
        <w:br/>
        <w:t>Верой-правдой брак держали</w:t>
        <w:br/>
        <w:br/>
        <w:t>И друг друга уважали!</w:t>
        <w:br/>
        <w:br/>
        <w:t>Пролетела та пора,</w:t>
        <w:br/>
        <w:br/>
        <w:t>Нет Февроньи, Нет Петра.</w:t>
        <w:br/>
        <w:br/>
        <w:t>Но они – пример семьи,</w:t>
        <w:br/>
        <w:br/>
        <w:t>Честной, искренней любв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разу начинается Показ фильма о Петре и Феврон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В зале выключается свет, открывается занавес. Выход ведущи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Добрый вечер, Ваше Преосвященство, всечестные отцы, матушки, люди семейные и еще не вступившие в бра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Наш праздничный концерт «Семья – России колыбель» посвящен любви и верности. Любви, которая, несмотря на все трудности и  препятствия, проносится супругами до конца их жизни!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Мы просим открыть наш празд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ископа Касимовского и Сасовского Дионисия.  (</w:t>
      </w:r>
      <w:r>
        <w:rPr>
          <w:rFonts w:cs="Times New Roman" w:ascii="Times New Roman" w:hAnsi="Times New Roman"/>
          <w:i/>
          <w:sz w:val="28"/>
          <w:szCs w:val="28"/>
        </w:rPr>
        <w:t>или для открытия праздника мы приглашаем на сцену…)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раждение семей священников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На сцену для награждения ценными подарками приглаш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отоиерей Серафим и матушка Марина Правдолюбовы из пос. Гуся Железного. Они вырастили и воспитали 8 детей, трое сыновей уже создали свои семьи. А в браке состоят уже ____ л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отоиерей Иоанн и матушка Мария Бобиковы. В семье воспитываются 5 родных и один приемный ребен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.</w:t>
      </w:r>
      <w:r>
        <w:rPr>
          <w:rFonts w:cs="Times New Roman" w:ascii="Times New Roman" w:hAnsi="Times New Roman"/>
          <w:bCs/>
          <w:iCs/>
          <w:sz w:val="28"/>
          <w:szCs w:val="28"/>
        </w:rPr>
        <w:t>- Протоиерей Михаил и матушка Татьяна Серопегины (Благовещенский храм г.Касимова). Сын Алексей прошлом году на Всероссийской олимпиаде по основам православной культуры занял второе место, а в этом году улучшил свой результат - получил диплом первой степ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Иерей Димитрий и матушка Надежда Огородниковы – пос. Сынтул. В этой семье тоже шесть ребятишек. 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граждение)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Благодарим Вас, дорогой Владыка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носят микрофоны со стойками. Во время слов ведущих выстраивается хор</w:t>
      </w:r>
    </w:p>
    <w:p>
      <w:pPr>
        <w:pStyle w:val="Normal"/>
        <w:spacing w:lineRule="atLeast" w:line="183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О счастье семейном молятся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православной России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ским чудотворцам,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 Господа испросили-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у, Любовь и Веру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ость друг другу до гроба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гробом тоже примером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м сияют оба.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3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Жизнь во все времена похожа,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 требы у каждого века.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горе и счастье то же,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шения у человека.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ьма не закрыла солнце,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множилось беззаконие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с вами усердно молятся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и Феврония.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з объявл. Хор  Исполняет тропарь.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На сцене малый состав Хора Духовенства  Касимовской Епархии, руководитель отец Семен Малофеев –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ь называют святой»!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крофоны со стойками уносят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начальнику управления образования администрации Касимовского муниципального района О.С. Макаровой. </w:t>
      </w:r>
      <w:r>
        <w:rPr>
          <w:rFonts w:cs="Times New Roman" w:ascii="Times New Roman" w:hAnsi="Times New Roman"/>
          <w:b/>
          <w:i/>
          <w:sz w:val="28"/>
          <w:szCs w:val="28"/>
        </w:rPr>
        <w:t>(Награждение семьи Пановы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Юрий Иван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ветлана Викторовна Пановы из </w:t>
      </w:r>
      <w:r>
        <w:rPr>
          <w:rFonts w:cs="Times New Roman" w:ascii="Times New Roman" w:hAnsi="Times New Roman"/>
          <w:sz w:val="28"/>
          <w:szCs w:val="28"/>
        </w:rPr>
        <w:t xml:space="preserve">д. Полутина - родители пятерых детей, двое из них выросли и живут самостоятельной жизнью.  В настоящее время супруги воспитывают трех дочерей и семерых приемных детей. 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Сами трудолюбивые люди и много внимания уделяют трудовому воспитанию детей. Отношения между взрослыми и детьми построены на любви и доверии.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граждение)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Руси называли любимого мужчину - "Свет очей моих", потому что мужчина - это Путь, это стрела, указывающая восхождение в верхние миры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firstLine="284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юбящая женщина восхищенно смотрит на своего любимого, как на свет, который помогает ей не забыть себ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ind w:firstLine="284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женщину звали - "Душа моя"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тому что она напоминает то, ради чего только и есть смысл двигаться этим Путём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ё только для души. Нет смысла ни в чем: ни в войнах, ни свершениях, ни в познании, ни в способностях - если забыта душа…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родный художественный любительский коллектив хор «Ивушка»  - «Вражья пуля»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Мой миленький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рождение семьи начинается с любви двух людей! А любовь ведет к свадьбе… На Руси бытовал красивый обычай - праздновать помолвку в День Петра и Февроньи, которые издавна почитаемы, как хранители семьи и брака!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8 июля на Божественной Литургии перед мощами святых благоверных князей Петра и Февронии Муромских епископ Дионисий совершил малое таинство - чин обручения над женихом и невестой, венчание которых состоялось позднее - на праздник святых первоверховных апостол Петра и Павла.</w:t>
      </w:r>
    </w:p>
    <w:p>
      <w:pPr>
        <w:pStyle w:val="Style19"/>
        <w:shd w:fill="FFFFFF" w:val="clear"/>
        <w:spacing w:lineRule="atLeast" w:line="312" w:before="0" w:after="47"/>
        <w:jc w:val="both"/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Эта молодая пара сейчас находится в зале. Иван и Алена Правдолюбовы!</w:t>
      </w:r>
    </w:p>
    <w:p>
      <w:pPr>
        <w:pStyle w:val="Style19"/>
        <w:shd w:fill="FFFFFF" w:val="clear"/>
        <w:spacing w:lineRule="atLeast" w:line="312" w:before="0" w:after="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47"/>
        <w:jc w:val="both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Просим вас подняться на сцену под аплодисменты зрителей!</w:t>
      </w:r>
    </w:p>
    <w:p>
      <w:pPr>
        <w:pStyle w:val="Style19"/>
        <w:shd w:fill="FFFFFF" w:val="clear"/>
        <w:spacing w:lineRule="atLeast" w:line="312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 молодоженов.</w:t>
      </w:r>
      <w:r>
        <w:rPr>
          <w:rFonts w:cs="Times New Roman" w:ascii="Times New Roman" w:hAnsi="Times New Roman"/>
          <w:i/>
          <w:sz w:val="28"/>
          <w:szCs w:val="28"/>
        </w:rPr>
        <w:t xml:space="preserve"> Вручение подарка молодым.- о.Димитрий Уля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Всех благ вам в жизни и здоровья</w:t>
        <w:br/>
        <w:t>Богатства, доброго тепла,</w:t>
        <w:br/>
        <w:t>Семья, согретая любовью,</w:t>
        <w:br/>
        <w:t>Всегда надежна и крепк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Желаем мира и добра.</w:t>
        <w:br/>
        <w:t>Пусть будет светлою дорога,</w:t>
        <w:br/>
        <w:t>Пусть будет дружною семья,</w:t>
        <w:br/>
        <w:t>И счастья будет много-м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360"/>
        <w:ind w:left="-20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В.</w:t>
      </w:r>
      <w:r>
        <w:rPr>
          <w:rFonts w:cs="Times New Roman" w:ascii="Times New Roman" w:hAnsi="Times New Roman"/>
          <w:sz w:val="28"/>
          <w:szCs w:val="28"/>
        </w:rPr>
        <w:t xml:space="preserve"> Дорогие молодожены, принимайте еще и музыкальные подарки! </w:t>
      </w:r>
    </w:p>
    <w:p>
      <w:pPr>
        <w:pStyle w:val="Style17"/>
        <w:spacing w:lineRule="auto" w:line="36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Русские народные свадебные песни: Ленинградской области -  </w:t>
      </w:r>
      <w:r>
        <w:rPr>
          <w:rFonts w:cs="Times New Roman" w:ascii="Times New Roman" w:hAnsi="Times New Roman"/>
          <w:b/>
          <w:sz w:val="28"/>
          <w:szCs w:val="28"/>
        </w:rPr>
        <w:t>«Ты река ли моя реченька»</w:t>
      </w:r>
      <w:r>
        <w:rPr>
          <w:rFonts w:cs="Times New Roman" w:ascii="Times New Roman" w:hAnsi="Times New Roman"/>
          <w:sz w:val="28"/>
          <w:szCs w:val="28"/>
        </w:rPr>
        <w:t xml:space="preserve"> и Рязанской области -  </w:t>
      </w:r>
      <w:r>
        <w:rPr>
          <w:rFonts w:cs="Times New Roman" w:ascii="Times New Roman" w:hAnsi="Times New Roman"/>
          <w:b/>
          <w:sz w:val="28"/>
          <w:szCs w:val="28"/>
        </w:rPr>
        <w:t>«Стой, рябинушка»!</w:t>
      </w:r>
    </w:p>
    <w:p>
      <w:pPr>
        <w:pStyle w:val="Style17"/>
        <w:spacing w:lineRule="auto" w:line="36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Исполняет </w:t>
      </w:r>
      <w:r>
        <w:rPr>
          <w:rFonts w:cs="Times New Roman" w:ascii="Times New Roman" w:hAnsi="Times New Roman"/>
          <w:b/>
          <w:sz w:val="28"/>
          <w:szCs w:val="28"/>
        </w:rPr>
        <w:t>Елена Уляшина!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В.</w:t>
      </w:r>
      <w:r>
        <w:rPr>
          <w:rFonts w:cs="Times New Roman" w:ascii="Times New Roman" w:hAnsi="Times New Roman"/>
          <w:sz w:val="28"/>
          <w:szCs w:val="28"/>
        </w:rPr>
        <w:t xml:space="preserve"> Да… Именно умение, способность ЛЮБИТЬ является, пожалуй, величайшим умением в нашей жизни! Софья, а давай попросим наших гостей помочь нам разобраться, что же это такое, ЛЮБОВЬ? 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Дорогие зрители, назовите, пожалуйста, глаголы, являющиеся, на ваш взгляд, синонимом глагола ЛЮБИТЬ... 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ивает ответы из зала. Возможные ответы: понимать, чувствовать, дышать, заботиться, принимать, дарить, жить, верить и т.д)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Спасибо, друзья! Вот, оказывается, что значит любовь! И именно об этом нам расскажут касимовские поэты. Встречайте! _______ (блок поэ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поэт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ление Хора духовен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К концу 19 века в обиход вошло чествование годовщин свадеб. Сегодня этот обычай широко распространен. </w:t>
      </w:r>
      <w:r>
        <w:rPr>
          <w:rFonts w:cs="Times New Roman" w:ascii="Times New Roman" w:hAnsi="Times New Roman"/>
          <w:b/>
          <w:i/>
          <w:sz w:val="28"/>
          <w:szCs w:val="28"/>
        </w:rPr>
        <w:t>(Общение с залом. Вручение подарка самой «старшей» семейной паре)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граждение семей по номинациям: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И в старину, и теперь люди мечтают о счастье, о дружной и крепкой семье, о большой любви!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Влюбиться это одно, а сохранить любовь, пронести её через всю жизнь- это совсем другое. И нам известны примеры бескорыстной верной любви. 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Давайте познакомимся с одной из таких пар! </w:t>
      </w:r>
      <w:r>
        <w:rPr>
          <w:rFonts w:cs="Times New Roman" w:ascii="Times New Roman" w:hAnsi="Times New Roman"/>
          <w:b/>
          <w:sz w:val="28"/>
          <w:szCs w:val="28"/>
        </w:rPr>
        <w:t>В номинации «Долго и счастливо» ценным подарком награждаются</w:t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:</w:t>
      </w:r>
      <w:r>
        <w:rPr>
          <w:rFonts w:cs="Times New Roman" w:ascii="Times New Roman" w:hAnsi="Times New Roman"/>
          <w:sz w:val="28"/>
          <w:szCs w:val="28"/>
        </w:rPr>
        <w:t xml:space="preserve"> Владимир Николаевич и Наталья Леонидовна Демкины. В браке душа в душу прожили 42 года. Не только вырастили 2 детей, занимаются воспитанием 3 внуков, но и совершали дела милосердия по уходу за престарелыми людьми, близкими и дальними родными и даже теми, кто не состоит с ними в родст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алья Леонидовна, будучи заведующей Лашманским детским садом, не только особенно опекала воспитанников из неблагополучных семей, но и прививала 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атки </w:t>
      </w:r>
      <w:r>
        <w:rPr>
          <w:rFonts w:cs="Times New Roman" w:ascii="Times New Roman" w:hAnsi="Times New Roman"/>
          <w:sz w:val="28"/>
          <w:szCs w:val="28"/>
        </w:rPr>
        <w:t xml:space="preserve">православного восп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кальная группа «Нежность»  - «Женская дол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В.</w:t>
      </w:r>
      <w:r>
        <w:rPr>
          <w:rFonts w:cs="Times New Roman" w:ascii="Times New Roman" w:hAnsi="Times New Roman"/>
          <w:sz w:val="28"/>
          <w:szCs w:val="28"/>
        </w:rPr>
        <w:t xml:space="preserve"> О семье народ сложил много пословиц и поговорок. Давайте все вместе вспомним их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Мы прочитаем начало, а вы продолжи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е родись красивой, а родись (счастлив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 семи нянек дитя (без глаз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сть на пороге - счастье в ... (дом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Дом без хозяйки ... (сирот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вести ... (не бородой тря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Яблоко от яблони ... (не далеко пада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Чем богаты, ... (тем и рад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 гостях хорошо, ... (а дома луч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 Не нужен клад, когда в семье…( ла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Когда семья вместе, и сердце…( на мест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ыйти замуж - не напасть, да как бы.. (замужем не пропас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 Шей шубу теплее,.. (а жену выбирай добре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 плохой женой состаришься, с хорошей… (помолодееш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 Любовь-не картошка,.. (не выбросишь в окошк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 милым рай… (и в шалаш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 Вы все молодцы! Хорошо знаете русский фольклор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И в продолжение для вас звучит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 Елена Уляшина  - «Из под дуба, из под вяз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поэтов!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 xml:space="preserve">Семья – это дом. Семья – это мир, где царят любовь и преданность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 xml:space="preserve">Это радость и печали, которые одни на всех. Это привычки и традиции…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Это крепость, за стенами которой могут царить лишь покой и любов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Изначально в России основа – семья</w:t>
        <w:br/>
        <w:t>И от века Россию семья поднимала</w:t>
        <w:br/>
        <w:t>Наши предки, традиции, наша земля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сё семья берегла, сохраняла.</w:t>
        <w:br/>
      </w:r>
    </w:p>
    <w:p>
      <w:pPr>
        <w:pStyle w:val="Normal"/>
        <w:spacing w:lineRule="atLeast" w:line="18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Наши семьи сильны своими устоями, своим духом. Итак, следующая номинация-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епкая семья»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>- Супруги Кузины. Михаил Михайлович трудится старостой, а Марина Юрьевна – казначеем в храме с. Перво. Этой семье уже 32 года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-20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мины глаза - Дина Галкина </w:t>
      </w:r>
    </w:p>
    <w:p>
      <w:pPr>
        <w:pStyle w:val="Style17"/>
        <w:spacing w:lineRule="auto" w:line="360"/>
        <w:ind w:left="-20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Бабушкина сказка» - исп. Константин Шабанов и Харава Карина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Замечательно, что сегодня у нас в зале есть дети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Чтобы ребятишки не заскучали, мы предлагаем сейчас поиграть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Ребята, внимательно слушаем вопрос, отвечаем на него «Да» или «Нет»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просы задают Ксения и Дени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, ребята, без конф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лохо, скучно? (Д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ой велосипе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тает в космос? (Не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зает ли в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ойный летний вечер? (Не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ездят поез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о рельсам только? (Д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огатырь-ат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уны допрыгнуть? (Не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ят на красный с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то, и люди? (Д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кусным быть обе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ырой картошки? (Не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надо го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заглавной буквы? (Д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откройте мне секр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но вам сегодня (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Молодцы, ребята!!!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регите своих дете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за шалости не ругайт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ло своих неудачных дн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гда на них не срывайт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сердитесь на них всерьез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же если они провинилис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чего нет дороже слез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с ресничек родных скатилис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валит усталость с ног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ладать с нею нету моч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 а к Вам подойдет сыно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руки протянет доч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нимите покрепче и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кой ласкою дорожи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счастья короткий миг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 счастливыми поспешит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растают как снег весно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елькнут дни златые э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кинут очаг род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зрослевшие Ваши де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ерелистывая альб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фотографиями детств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грустью вспомните о был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тех днях, когда были вмест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же будете Вы хоте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 время опять вернутьс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им маленьким песню спе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ечки нежной губами коснуть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ока в доме детский сме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игрушек некуда детьс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на свете счастливей все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регите, пожалуйста, дет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тречайте, на сцене семейный дуэт мамы с сыно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Лети перышко» – исп. Марина и Денис Муравьевы.</w:t>
      </w:r>
    </w:p>
    <w:p>
      <w:pPr>
        <w:pStyle w:val="Style17"/>
        <w:spacing w:lineRule="auto" w:line="360"/>
        <w:ind w:left="-20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А мы уступаем сцену самым  важным гостям, с которыми семейное счастье наполняется б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ей радостью и детским смех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Встречайте аплодисментами  воспитанников Крутоярского детского сада!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у выносят микрофоны со стойками.</w:t>
      </w:r>
    </w:p>
    <w:p>
      <w:pPr>
        <w:pStyle w:val="Style17"/>
        <w:spacing w:lineRule="auto" w:line="360"/>
        <w:ind w:left="-20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ц. номера-от Крутоярского детского сада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left="-20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сё начинается с любви…</w:t>
        <w:br/>
        <w:t>Твердят: «Вначале было слово…»</w:t>
        <w:br/>
        <w:t>А я провозглашаю снова:</w:t>
        <w:br/>
        <w:t xml:space="preserve">Все начинается с любви! </w:t>
        <w:br/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Всё начинается с любви:</w:t>
        <w:br/>
        <w:t>И озаренье, и работа,</w:t>
        <w:br/>
        <w:t>Глаза цветов, глаза ребенка –</w:t>
        <w:br/>
        <w:t>Все начинается с любви!..</w:t>
      </w:r>
    </w:p>
    <w:p>
      <w:pPr>
        <w:pStyle w:val="Style17"/>
        <w:spacing w:lineRule="auto" w:line="36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емь цветов счастья»!</w:t>
      </w:r>
      <w:r>
        <w:rPr>
          <w:rFonts w:cs="Times New Roman" w:ascii="Times New Roman" w:hAnsi="Times New Roman"/>
          <w:sz w:val="28"/>
          <w:szCs w:val="28"/>
        </w:rPr>
        <w:t xml:space="preserve"> Так мы решили назвать нашу следующую  номинацию!</w:t>
      </w:r>
    </w:p>
    <w:p>
      <w:pPr>
        <w:pStyle w:val="Style17"/>
        <w:spacing w:lineRule="auto" w:line="360"/>
        <w:ind w:left="-20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Каждый новый человечек своим рождением приносит в семью радость. Разве может что-то сравниться с небесной улыбкой младенца? </w:t>
      </w:r>
    </w:p>
    <w:p>
      <w:pPr>
        <w:pStyle w:val="Style17"/>
        <w:spacing w:lineRule="auto" w:line="360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 xml:space="preserve">Он, как ангел, посланный небом. А где больше ангелов, там и больше счастья! Мы приглашаем на сцену 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.-</w:t>
      </w:r>
      <w:r>
        <w:rPr>
          <w:rFonts w:cs="Times New Roman" w:ascii="Times New Roman" w:hAnsi="Times New Roman"/>
          <w:sz w:val="28"/>
          <w:szCs w:val="28"/>
        </w:rPr>
        <w:t xml:space="preserve"> Илью Вячеславовича и Ольгу Федоровну Петрухиных – пос. Сынтул.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емье пятеро детей. Мама Оля регентует в Сынтульском храме, где долго время был настоятелем ее отец – протоиерей Федор Правдолюбо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ти поют на клиросе и стараются брать с дедушки пример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- Вячеслав Валентинович и Марина Васильевна Крайновы. Их семье около 10 лет. И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ти воспитываются в православной традиции, и каждое воскресенье супругов с вереницей из четырех деток можно увидеть в Вознесенском соборе на Литур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Женское счастье» - исп. Наталья Зеля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жская вокальная группа «Любо» - «С краев полуноч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 «Ивушки»  – «В середине лета»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ые слова ведущ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День семьи, любви и верности - сравнительно молодой праздник. Со временем у него обязательно появятся свои традиции праздн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 сейчас каждая семья - и совсем молодая, и уже крепкая и дружная, и даже будущая - может положить начало своей собственной традиции отмечать этот ден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усть этот день, проведенный в кругу семьи, станет для вас светлым и радостным, полным взаимопонимания и любви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Мы хотим вам пожелать, чтобы ваш совместный путь был освящен светом благодатной любви великих святых Петра и Феврони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подошел к концу. До свидания!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До новых встреч!!!!!!!!!!!!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навес закрывается. В зале включается свет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41:00Z</dcterms:created>
  <dc:creator>Пользователь</dc:creator>
  <dc:description/>
  <dc:language>en-US</dc:language>
  <cp:lastModifiedBy>Пользователь</cp:lastModifiedBy>
  <dcterms:modified xsi:type="dcterms:W3CDTF">2015-06-14T19:41:00Z</dcterms:modified>
  <cp:revision>2</cp:revision>
  <dc:subject/>
  <dc:title/>
</cp:coreProperties>
</file>